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onvertitevi, perché il regno dei cieli è vicino</w:t>
      </w:r>
    </w:p>
    <w:p>
      <w:pPr>
        <w:pStyle w:val="Normal"/>
        <w:spacing w:before="0" w:after="120"/>
        <w:jc w:val="both"/>
        <w:rPr>
          <w:rFonts w:ascii="Arial" w:hAnsi="Arial" w:cs="Arial"/>
        </w:rPr>
      </w:pPr>
      <w:r>
        <w:rPr>
          <w:rFonts w:cs="Arial" w:ascii="Arial" w:hAnsi="Arial"/>
        </w:rPr>
        <w:t>La conversione che Gesù chiede non è il passaggio da una moralità incipiente ad una perfetta, da una fondata sulla giustizia ad un’altra costruita sull’amore che non conosce limiti. Questa moralità più perfetta è già conosciuta nell’Antico Testamento. La conversione di Gesù è altra cosa. Essa è conversione cristica. È passare da Abramo, Mosè, Isaia, Geremia, i Profeti, i Giusti dell’Antico Testamento a Cristo Signore. È passare da ogni Dio pienamente falso o pienamente vero che si adora nel mondo a Cristo. Cristo deve essere per tutti il Centro unico e insostituibile della fede nel vero Dio, nell’unico Dio, nel Dio vivente che è uno e trino.</w:t>
      </w:r>
    </w:p>
    <w:p>
      <w:pPr>
        <w:pStyle w:val="Normal"/>
        <w:spacing w:before="0" w:after="120"/>
        <w:jc w:val="both"/>
        <w:rPr>
          <w:rFonts w:ascii="Arial" w:hAnsi="Arial" w:cs="Arial"/>
        </w:rPr>
      </w:pPr>
      <w:r>
        <w:rPr>
          <w:rFonts w:cs="Arial" w:ascii="Arial" w:hAnsi="Arial"/>
        </w:rPr>
        <w:t>Il Padre ha costituito Cristo suo Figlio cuore della verità, della carità, della fede, della speranza, della religione. La conversione è di ogni verità, carità, fede, speranza, religione esistente nel mondo a Cristo nella sua verità, carità, fede, speranza, religione. Se questo passaggio non viene fatto, non vi è conversione. Conversione è accogliere Lui come unica e sola luce che guida i passi dell’uomo. Questa conversione non vale solo per ieri, vale per ogni tempo, ogni momento. Vale per chi già crede e per chi non crede. Vale per ogni santo, ogni giusto, ogni uomo che cerca la verità e la giustizia, la misericordia e la pace.</w:t>
      </w:r>
    </w:p>
    <w:p>
      <w:pPr>
        <w:pStyle w:val="Normal"/>
        <w:spacing w:before="0" w:after="120"/>
        <w:jc w:val="both"/>
        <w:rPr>
          <w:rFonts w:ascii="Arial" w:hAnsi="Arial" w:cs="Arial"/>
        </w:rPr>
      </w:pPr>
      <w:r>
        <w:rPr>
          <w:rFonts w:cs="Arial" w:ascii="Arial" w:hAnsi="Arial"/>
        </w:rPr>
        <w:t>Chi vuole essere santo non si può convertire ad un altro santo, ma solo a Cristo Gesù. Questa conversione deve sempre accompagnare la vita della stessa Chiesa. Non è convertendosi a Paolo, a Pietro, a Ignazio, a Francesco, ad Antonio, a Filippo, a Carlo, a Giovanni, a Pio che noi possiamo farci santi. Come ogni santo si è fatto santo perché si è convertito a Cristo e alla sua volontà, a Lui comunicata dallo Spirito del Signore, così dovrà essere per ogni uomo. C’è sequela solo di Cristo, perché solo di Cristo si può essere discepoli, perché solo la sua Parola si deve abbracciare e secondo il suo Santo Spirito si deve camminare.</w:t>
      </w:r>
    </w:p>
    <w:p>
      <w:pPr>
        <w:pStyle w:val="Normal"/>
        <w:spacing w:before="0" w:after="120"/>
        <w:jc w:val="both"/>
        <w:rPr>
          <w:rFonts w:ascii="Arial" w:hAnsi="Arial" w:cs="Arial"/>
        </w:rPr>
      </w:pPr>
      <w:r>
        <w:rPr>
          <w:rFonts w:cs="Arial" w:ascii="Arial" w:hAnsi="Arial"/>
        </w:rPr>
        <w:t>Ci si deve convertire anche da Dio, dal Padre dei cieli, a Cristo. Il Dio di Abramo deve essere il Dio che è Padre di Cristo, ma non senza Cristo, ma in Cristo, con Cristo, per Cristo. Il Padre mi dona Cristo. Mi converto a Cristo. Cristo mi dona il Padre, in Cristo mi converto al Padre. Lasciare il Dio di Abramo è obbligo per chi si vuole convertire. Dal Dio di Abramo si deve passare al Dio di Gesù Cristo. Ma al Dio di Gesù Cristo si passa lasciando Abramo e ogni suo altro figlio, per accogliere il Figlio della promessa fatta ad Abramo che è Gesù Signore. Questa conversione cristica urge sempre. Se si lascia Cristo, si è fuori della via della vita.</w:t>
      </w:r>
    </w:p>
    <w:p>
      <w:pPr>
        <w:pStyle w:val="Normal"/>
        <w:spacing w:before="0" w:after="120"/>
        <w:jc w:val="both"/>
        <w:rPr>
          <w:rFonts w:ascii="Arial" w:hAnsi="Arial" w:cs="Arial"/>
          <w:i/>
          <w:i/>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pPr>
      <w:r>
        <w:rPr>
          <w:rFonts w:cs="Arial" w:ascii="Arial" w:hAnsi="Arial"/>
        </w:rPr>
        <w:t>Ci si converte a Cristo, convertendoci oggi alla Chiesa una, santa, cattolica, apostolica, divenendo un solo corpo, una sola vita. Questa verità esige che la Chiesa in ogni suo membro sia vero corpo di Cristo ed è vero corpo di Cristo se si lascia illuminare dalla sua Parola, governare dal suo amore. Rinnovare e rafforzare dalla sua grazia. Grazia, verità, amore devono essere una cosa sola. Mai dovranno essere tre cose, ognuna delle quali cammina per se stessa. L’amore di Cristo è nella verità di Cristo nella forza di Cristo o sua grazia. Ma anche la grazia è agente nel suo amore frutto della sua verità. La verità è nell’amore e nella grazia.</w:t>
      </w:r>
    </w:p>
    <w:p>
      <w:pPr>
        <w:pStyle w:val="Normal"/>
        <w:spacing w:before="0" w:after="120"/>
        <w:jc w:val="both"/>
        <w:rPr>
          <w:rFonts w:ascii="Arial" w:hAnsi="Arial" w:cs="Arial"/>
        </w:rPr>
      </w:pPr>
      <w:r>
        <w:rPr>
          <w:rFonts w:cs="Arial" w:ascii="Arial" w:hAnsi="Arial"/>
        </w:rPr>
        <w:t>Il male del cristiano di oggi è la separazione di queste tre realtà di Cristo, pensando che possano esistere ognuna per sé. Si professa la fede senza l’amore. Si ama senza la verità e la fede. Si riceve la grazia ma non per brillare di verità e per amare secondo la Parola di Gesù. Altro grave errore del cristiano di oggi è la ricerca di quel sincretismo religioso nel quale Cristo è solo una misera comparsa, perché attore unico che annulla ogni altro attore è solo quel Dio unico di cui molti illustri cristiani parlano, ma che nessuno definisce nella sua vera essenza.</w:t>
      </w:r>
    </w:p>
    <w:p>
      <w:pPr>
        <w:pStyle w:val="Normal"/>
        <w:spacing w:before="0" w:after="120"/>
        <w:jc w:val="both"/>
        <w:rPr>
          <w:rFonts w:ascii="Arial" w:hAnsi="Arial" w:cs="Arial"/>
        </w:rPr>
      </w:pPr>
      <w:r>
        <w:rPr>
          <w:rFonts w:cs="Arial" w:ascii="Arial" w:hAnsi="Arial"/>
        </w:rPr>
        <w:t xml:space="preserve">Questa è opera di vero annullamento di ogni conversione. Mentre nella separazione di grazia, verità, amore ancora c’è speranza di vita. Nel passaggio al Dio unico è la piena vittoria della falsità sulla verità. È la totale distruzione della fonte della salvezza che è Gesù Signore. La Chiesa sa che senza Cristo siamo tutti tralci staccati dalla vera vite. Essa con divina saggezza e fermezza di Spirito Santo deve perennemente invitare i suoi figli perché si convertano a Cristo. Quanto Gesù disse all’inizio della sua missione tra noi, deve essere il grido perenne della Chiesa: </w:t>
      </w:r>
      <w:r>
        <w:rPr>
          <w:rFonts w:cs="Arial" w:ascii="Arial" w:hAnsi="Arial"/>
          <w:i/>
        </w:rPr>
        <w:t>“Convertitevi a Cristo Gesù. Convertitevi e Lui e Lui vi darà il Padre e lo Spirito Santo. Convertitevi a Lui e la sua grazia e la sua verità scenderanno su di voi”.</w:t>
      </w:r>
      <w:r>
        <w:rPr>
          <w:rFonts w:cs="Arial" w:ascii="Arial" w:hAnsi="Arial"/>
        </w:rPr>
        <w:t xml:space="preserve"> Oggi, domani, sempre!</w:t>
      </w:r>
    </w:p>
    <w:p>
      <w:pPr>
        <w:pStyle w:val="Normal"/>
        <w:spacing w:before="0" w:after="120"/>
        <w:jc w:val="both"/>
        <w:rPr>
          <w:rFonts w:ascii="Arial" w:hAnsi="Arial" w:cs="Arial"/>
        </w:rPr>
      </w:pPr>
      <w:r>
        <w:rPr>
          <w:rFonts w:cs="Arial" w:ascii="Arial" w:hAnsi="Arial"/>
        </w:rPr>
        <w:t>Vergine Maria, Madre della Redenzione, Angeli, Santi, fate vera la nostra conversione a Cristo.</w:t>
      </w:r>
    </w:p>
    <w:p>
      <w:pPr>
        <w:pStyle w:val="Normal"/>
        <w:spacing w:before="0" w:after="120"/>
        <w:jc w:val="right"/>
        <w:rPr/>
      </w:pPr>
      <w:r>
        <w:rPr>
          <w:rFonts w:cs="Arial" w:ascii="Arial" w:hAnsi="Arial"/>
          <w:b/>
          <w:i/>
        </w:rPr>
        <w:t>22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9:00Z</dcterms:created>
  <dc:creator>pc</dc:creator>
  <dc:description/>
  <cp:keywords/>
  <dc:language>en-US</dc:language>
  <cp:lastModifiedBy>ACER</cp:lastModifiedBy>
  <cp:lastPrinted>2010-11-10T18:24:00Z</cp:lastPrinted>
  <dcterms:modified xsi:type="dcterms:W3CDTF">2016-05-10T14:19:00Z</dcterms:modified>
  <cp:revision>2</cp:revision>
  <dc:subject/>
  <dc:title>055SABATO 30</dc:title>
</cp:coreProperties>
</file>